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食品検査依頼書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　　　  令和　　　年　　　月　　　日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株式会社江東微生物研究所　御中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953"/>
        <w:gridCol w:w="846"/>
        <w:gridCol w:w="6673"/>
      </w:tblGrid>
      <w:tr>
        <w:trPr/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依頼者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営業者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屋号又は名　　称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氏名又は法 人 名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担 当 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氏  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連 絡 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－　　　　　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－　　　　　－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成績書の送付先住所</w:t>
            </w:r>
            <w:r>
              <w:rPr>
                <w:sz w:val="16"/>
                <w:szCs w:val="16"/>
                <w:u w:val="single"/>
              </w:rPr>
              <w:t>（上記住所と異なる場合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106"/>
        <w:gridCol w:w="636"/>
        <w:gridCol w:w="953"/>
        <w:gridCol w:w="425"/>
        <w:gridCol w:w="1483"/>
        <w:gridCol w:w="2223"/>
        <w:gridCol w:w="2543"/>
      </w:tblGrid>
      <w:tr>
        <w:trPr/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検  体  名（製品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7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施設名、学校名、事業所名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製造（加工・調理）年月日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令和　　　年　　　　月　　　　日</w:t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ロット（製造）番号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細菌検査項目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理化学検査項目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セット １</w:t>
            </w:r>
          </w:p>
        </w:tc>
        <w:tc>
          <w:tcPr>
            <w:tcW w:w="360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細菌数、大腸菌、黄色ブドウ球菌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異物（定性 ・ 定量）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１ 検査項目の該当項目を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firstLine="212"/>
              <w:jc w:val="left"/>
              <w:rPr/>
            </w:pPr>
            <w:r>
              <w:rPr/>
              <w:t>○</w:t>
            </w:r>
            <w:r>
              <w:rPr/>
              <w:t xml:space="preserve">で囲ってください。 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２ 検査対象食品添加物の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106" w:right="0" w:hanging="106"/>
              <w:jc w:val="left"/>
              <w:rPr/>
            </w:pPr>
            <w:r>
              <w:rPr/>
              <w:t xml:space="preserve"> </w:t>
            </w:r>
            <w:r>
              <w:rPr/>
              <w:t>名称を下記（　　）に記入してください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　食品</w:t>
            </w:r>
            <w:r>
              <w:rPr>
                <w:sz w:val="20"/>
                <w:szCs w:val="20"/>
              </w:rPr>
              <w:t>添加物の名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セット ２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細菌数、大腸菌群、黄色ブドウ球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塩　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セット 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細菌数、大腸菌、黄色ブドウ球菌､   サルモネラ属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食品添加物（保存料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食品添加物（甘味料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9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セット 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細菌数、大腸菌、黄色ブドウ球菌､   サルモネラ属菌、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１５７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食品添加物（着色料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セット ５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細菌数、大腸菌、腸炎ビブリオ（最確数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食品添加物（発色剤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細菌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サルモネラ属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食品添加物（漂白剤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大腸菌群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腸炎ビブリオ（定性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大腸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腸炎ビブリオ（最確数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黄色ブドウ球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検査項目の該当項目を○で囲ってください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支所受付 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　後納の場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請求先住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検 査 料 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請求先名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前納 ・ 後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（該当するものを○で囲ってくだ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見積書 ・ 納品書 ・ 請求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該当するものを○で囲ってくだ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 xml:space="preserve">問合せ先　（公社）福島県食品衛生協会  電話 </w:t>
      </w:r>
      <w:r>
        <w:rPr>
          <w:sz w:val="24"/>
          <w:szCs w:val="24"/>
        </w:rPr>
        <w:t xml:space="preserve">024-521-4310 </w:t>
      </w:r>
      <w:r>
        <w:rPr>
          <w:sz w:val="24"/>
          <w:szCs w:val="24"/>
        </w:rPr>
        <w:t xml:space="preserve">ＦＡＸ </w:t>
      </w:r>
      <w:r>
        <w:rPr>
          <w:sz w:val="24"/>
          <w:szCs w:val="24"/>
        </w:rPr>
        <w:t>024-523-5674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66</Words>
  <Characters>1114</Characters>
  <CharactersWithSpaces>95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4:00Z</dcterms:created>
  <dc:creator>HP</dc:creator>
  <dc:description/>
  <dc:language>en-US</dc:language>
  <cp:lastModifiedBy/>
  <cp:lastPrinted>2022-04-11T13:01:00Z</cp:lastPrinted>
  <dcterms:modified xsi:type="dcterms:W3CDTF">2022-04-11T13:0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giri</vt:lpwstr>
  </property>
</Properties>
</file>